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480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Arial"/>
          <w:b/>
          <w:b/>
          <w:color w:val="283B2D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283B2D"/>
          <w:sz w:val="28"/>
          <w:szCs w:val="28"/>
          <w:u w:val="single"/>
        </w:rPr>
        <w:t>Memória dos Barcos, por Antônio Torr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ditora 7Letras </w:t>
      </w:r>
      <w:r>
        <w:rPr>
          <w:sz w:val="20"/>
          <w:szCs w:val="20"/>
        </w:rPr>
        <w:t>•</w:t>
      </w:r>
      <w:r>
        <w:rPr>
          <w:rFonts w:cs="Trebuchet MS" w:ascii="Trebuchet MS" w:hAnsi="Trebuchet MS"/>
          <w:b/>
        </w:rPr>
        <w:t xml:space="preserve"> Lançado em 200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onto é tudo o que o autor acha que é conto, magister dixt. Um mestre chamado Mário de Andrade. Certo, isto tem sido citado à exaustão. Mas, para começar, esta coletânea de Marcelo Moutinho - um bisneto ou tetraneto do Modernismo - suscita tal recorrência. Pelo seguinte: os seus relatos prescindem de uma história, ou estória, como queria Guimarães Rosa. Quer dizer: não dependem necessariamente de uma trama enovelada por um fio de tensão, a ser deslindado num final desconcertante. Em vez disso, o que temos neste livro são contos em tom de crônica e, aqui e ali, um pouco de prosa poética, com alguns achados bacanas. Por exemplo: “Partira fazia tempo, o futuro debaixo do braço...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liás, o próprio autor abre o seu livro recorrendo a Clarice Lispector, para nos advertir: “Não se trata apenas de narrativa, é antes vida primária que respira, respira, respira.”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eu texto, porém, está longe de ser primário. É leve, cadenciado e despretensioso: “Sem limpar os dedos, recolheu novamente as mãos, recostou um pouco o pescoço à esquerda, cotovelos no móvel, revirando os olhos para o espelho, antes de abaixá-los de vez - e chorou.” Marcelo Moutinho escreve como quem pinta quadros em cores vivas, enquanto sua memória se encarrega de esmaecê-las. O resultado é plástico. Pode conferir.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s informações:</w:t>
      </w:r>
    </w:p>
    <w:p>
      <w:pPr>
        <w:pStyle w:val="Normal"/>
        <w:rPr/>
      </w:pPr>
      <w:hyperlink r:id="rId3">
        <w:r>
          <w:rPr>
            <w:rStyle w:val="InternetLink"/>
            <w:rFonts w:cs="Arial" w:ascii="Trebuchet MS" w:hAnsi="Trebuchet MS"/>
          </w:rPr>
          <w:t>www.marcelomoutinho.com.br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Trebuchet MS" w:hAnsi="Trebuchet MS"/>
          </w:rPr>
          <w:t>contato@marcelomoutinho.com.br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otos para Imprensa</w:t>
      </w:r>
    </w:p>
    <w:p>
      <w:pPr>
        <w:pStyle w:val="Normal"/>
        <w:rPr/>
      </w:pPr>
      <w:hyperlink r:id="rId5">
        <w:r>
          <w:rPr>
            <w:rStyle w:val="InternetLink"/>
            <w:rFonts w:cs="Arial" w:ascii="Trebuchet MS" w:hAnsi="Trebuchet MS"/>
          </w:rPr>
          <w:t>www.marcelomoutinho.com.br/imprensa</w:t>
        </w:r>
      </w:hyperlink>
      <w:r>
        <w:rPr>
          <w:rFonts w:cs="Arial" w:ascii="Trebuchet MS" w:hAnsi="Trebuchet M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elomoutinho.com.br/" TargetMode="External"/><Relationship Id="rId4" Type="http://schemas.openxmlformats.org/officeDocument/2006/relationships/hyperlink" Target="mailto:contato@marcelomoutinho.com.br" TargetMode="External"/><Relationship Id="rId5" Type="http://schemas.openxmlformats.org/officeDocument/2006/relationships/hyperlink" Target="http://www.marcelomoutinho.com.br/impren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03:00Z</dcterms:created>
  <dc:creator>Gabriel Lupi</dc:creator>
  <dc:description/>
  <cp:keywords/>
  <dc:language>en-US</dc:language>
  <cp:lastModifiedBy>Gabriel Lupi</cp:lastModifiedBy>
  <dcterms:modified xsi:type="dcterms:W3CDTF">2007-04-10T17:46:00Z</dcterms:modified>
  <cp:revision>3</cp:revision>
  <dc:subject/>
  <dc:title> </dc:title>
</cp:coreProperties>
</file>