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48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Arial"/>
          <w:b/>
          <w:b/>
          <w:color w:val="283B2D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283B2D"/>
          <w:sz w:val="28"/>
          <w:szCs w:val="28"/>
          <w:u w:val="single"/>
        </w:rPr>
        <w:t>Manual de Sobrevivência nos Butiquins mais Vagabundos, por Marcelo Moutinh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ditora SENAC RJ </w:t>
      </w:r>
      <w:r>
        <w:rPr>
          <w:sz w:val="20"/>
          <w:szCs w:val="20"/>
        </w:rPr>
        <w:t>•</w:t>
      </w:r>
      <w:r>
        <w:rPr>
          <w:rFonts w:cs="Trebuchet MS" w:ascii="Trebuchet MS" w:hAnsi="Trebuchet MS"/>
          <w:b/>
        </w:rPr>
        <w:t xml:space="preserve"> Lançado em 2005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 mais de cem músicas gravadas por artistas como Maria Bethânia, Gilberto Gil, Nana Caymmi, Martinho da Vila e Leny Andrade - em resumo, pela gema da música brasileira -, Moacyr Luz conjuga em suas canções dois elementos aparentemente díspares. Se procura nutrir-se nos sumos de um samba ancorado na tradição de mestres como Noel Rosa, Cartola e Nelson Cavaquinho, que conhece como poucos, aprecia em paralelo os complexos quitutes harmônicos do cancioneiro mais ligado à chamada MPB. É da feliz intercessão entre essas duas vertentes que nasce sua singularidade como criad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 singularidade está também - e de forma inexorável - ligada à cidade em que vive. Moacyr não é daqueles artistas que se escondem – e muitas vezes acabam deixando sua arte perder a vitalidade das ruas. Pelo contrário: quem circula pelas veias da Cidade (ainda e sempre) Maravilhosa, costuma encontrá-lo pelas tardes e pelas noites, seja cantando, seja simplesmente conversando com os muitos amigos, acompanhado do fiel violão. Esse Rio de Janeiro que tanto lhe é caro já foi esquadrinhado em canções como a pérola Só dói quando eu Rio (parceria com Aldir Blanc) e o hino oficioso Saudades da Guanabara (com Aldir e Paulo César Pinheiro). Inspirou também o projeto A sedução carioca do poeta brasileiro, CD-tributo no qual o compositor transformou em música poemas cujo objeto é a cidad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disco representou um primeiro namoro com a literatura, que se efetiva com este livro, no qual a paixão de Moacyr pelo Rio transfigura-se no relato de histórias - reais ou imaginadas, pouco importa - ambientadas nos botecos que são uma das irrefutáveis marcas da cultura do carioca. Ou nos butiquins, como prefere o autor, consagrando de vez a acertadíssima corruptela instituída por seu parceiro Aldir, e respeitada aqui. Às crônicas leves e saborosas como o jiló que o violonista prepara como ninguém, foram anexadas entrevistas com boêmios célebres e ilustrações de Jaguar, que acrescentam ainda mais tempero aos textos e tornam este Manual de vez irresistível. Pelo menos a todos aqueles que, como o próprio Moacyr, “não resistem aos butiquins mais vagabundos”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s informações:</w:t>
      </w:r>
    </w:p>
    <w:p>
      <w:pPr>
        <w:pStyle w:val="Normal"/>
        <w:rPr/>
      </w:pPr>
      <w:hyperlink r:id="rId3">
        <w:r>
          <w:rPr>
            <w:rStyle w:val="InternetLink"/>
            <w:rFonts w:cs="Arial" w:ascii="Trebuchet MS" w:hAnsi="Trebuchet MS"/>
          </w:rPr>
          <w:t>www.marcelomoutinho.com.br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Trebuchet MS" w:hAnsi="Trebuchet MS"/>
          </w:rPr>
          <w:t>contato@marcelomoutinho.com.br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otos para Imprensa</w:t>
      </w:r>
    </w:p>
    <w:p>
      <w:pPr>
        <w:pStyle w:val="Normal"/>
        <w:rPr/>
      </w:pPr>
      <w:hyperlink r:id="rId5">
        <w:r>
          <w:rPr>
            <w:rStyle w:val="InternetLink"/>
            <w:rFonts w:cs="Arial" w:ascii="Trebuchet MS" w:hAnsi="Trebuchet MS"/>
          </w:rPr>
          <w:t>www.marcelomoutinho.com.br/imprensa</w:t>
        </w:r>
      </w:hyperlink>
      <w:r>
        <w:rPr>
          <w:rFonts w:cs="Arial" w:ascii="Trebuchet MS" w:hAnsi="Trebuchet M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elomoutinho.com.br/" TargetMode="External"/><Relationship Id="rId4" Type="http://schemas.openxmlformats.org/officeDocument/2006/relationships/hyperlink" Target="mailto:contato@marcelomoutinho.com.br" TargetMode="External"/><Relationship Id="rId5" Type="http://schemas.openxmlformats.org/officeDocument/2006/relationships/hyperlink" Target="http://www.marcelomoutinho.com.br/impren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Gabriel Lupi</dc:creator>
  <dc:description/>
  <cp:keywords/>
  <dc:language>en-US</dc:language>
  <cp:lastModifiedBy>Gabriel Lupi</cp:lastModifiedBy>
  <dcterms:modified xsi:type="dcterms:W3CDTF">2007-04-16T13:58:00Z</dcterms:modified>
  <cp:revision>4</cp:revision>
  <dc:subject/>
  <dc:title> </dc:title>
</cp:coreProperties>
</file>