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menina que perdeu as co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ora Pallas. 2013. ISBN: 978-85-347-0499-1. Português. 36 páginas. Ilustrações: Anabella Lóp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presentaçã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 cores são as primeiras coisas que os olhos das crianças são capazes de distinguir. Uma das mais fortes experiências de interação visual com o mundo que as cerca e, antes mesmo de saber seus nomes, elas já estão por lá associadas ao céu, ao Sol, aos brinquedos e aos bichos.</w:t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ma vez que as crianças aprendem a associar os nomes das cores com as coisas do mundo, pulam para uma outra fase onde coisas ganham significado.</w:t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as o que aconteceria se uma dessas crianças perdesse a capacidade de reconhecer essas cores? Qual significado teria todo esse mundo pronto para ser colorido de novo?</w:t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m  A menina que perdeu as cores, o jornalista e escritor carioca Marcelo Moutinho nos fala de uma menina que de um dia para outro passa a perceber o mundo sem as cores. Tudo vira um quadro sem graça e assustador em tons de cinza, preto e branco. Depois de partir em busca da beleza do seu arco-íris particular perdido, ela descobre outra maneira de perceber o mundo e aprende com alegria a usar o pincel da sua própria vida.</w:t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 imaginar é fazer existir, quem sabe essa menina nos ensine um pouco a colorir o caminho das crianças de todas as cores e tamanhos?</w:t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 ilustrações são da Anabella López. Ela nasceu em Buenos Aires, um lugar de lindas cores, e já trabalhou como ilustradora em livros publicados no México, Argentina , Brasil e Portug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arcelo Moutinho é escritor, jornalista e já pintou com palavras diversos livros publicados no Brasil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